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Rapor Sayısı : 20.../…                                                                                         …. /…./20...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ŞİRKETİN FAALİYETİNİ SÜRDÜRDÜĞÜ VE  TASFİYE İŞLEMLERİNİN BAŞLAMADIĞININ TESPİTİNE Aİ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b/>
          <w:u w:val="single"/>
        </w:rPr>
        <w:t xml:space="preserve">İNCELEMEYİ YAPAN SERBEST MUHASEBECİ MALİ MÜŞAVİRİN 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  <w:t xml:space="preserve">ADI SOYADI  </w:t>
        <w:tab/>
        <w:t xml:space="preserve">: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>BAĞLI BULUNDUĞU ODA</w:t>
        <w:tab/>
        <w:t xml:space="preserve">:  İSTANBUL SMMM ODASI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 xml:space="preserve">RUHSAT NUMARASI     </w:t>
        <w:tab/>
        <w:t xml:space="preserve">: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ODA SİCİL NUMARASI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>BÜRO SİCİL NUMARASI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İŞ ADRESİ  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TELEFON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TESPİTİ YAPILAN ŞİRKETİN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ÜNVANI                                </w:t>
        <w:tab/>
        <w:t>: ………………… LTD. ŞTİ. /  (A.Ş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DRESİ  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SERMAYESİ</w:t>
        <w:tab/>
        <w:tab/>
        <w:tab/>
        <w:tab/>
        <w:t xml:space="preserve">       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TİCARET SİCİL NUMARASI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u w:val="single"/>
        </w:rPr>
        <w:t xml:space="preserve">TESPİTİN YAPILDIĞI YILA İLİŞKİN DEFTERLERİNİN TASDİKİNE İLİŞKİN BİLGİ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       </w:t>
      </w:r>
      <w:r>
        <w:rPr>
          <w:b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Defter-i 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u w:val="single"/>
        </w:rPr>
        <w:t xml:space="preserve">İNCELEME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)- Şirketin sermayesi tespitin yapıldığı tarih itibari ile  ………………. TL olup, ………………. Tarih ve …… sayılı Ticaret Sicil Gazetesinin ……… sayfasında tescil ve  ilan edilmiştir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2)- Şirketin süresi tescil ve ilan tarihinden itibaren … yıl olup, ………………. tarihinde İstanbul Ticaret Sicili Memurluğundan tescil ve ilan  olunmuştur. Şirketin süresi  ………………. tarihinde dolmuştur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3)- Şirket,  yukarıdaki  adreste ticari faaliyetini halen sürdürmekte olup, tasfiyeye girişi söz konusu değildir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)- Şirketin ……………….  Vergi Dairesine, ………………. Vergi Kimlik Numarası ile ………………. tarihinden beri kayıtlı ve halen  faal mükellef olduğu tespit edilmiştir. </w:t>
      </w:r>
    </w:p>
    <w:p>
      <w:pPr>
        <w:pStyle w:val="Normal"/>
        <w:ind w:left="284" w:hanging="0"/>
        <w:jc w:val="both"/>
        <w:rPr/>
      </w:pPr>
      <w:r>
        <w:rPr>
          <w:b/>
        </w:rPr>
        <w:t>(Ek - ……………….  Vergi Dairesi Faaliyet Belgesi 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>5- SONUÇ :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İstanbul ili, ………………. ilçesinde, ……………………………………………..Adresinde kurulu olan Limited Şirketinin / (Anonim Şirketinin)  ………………. Vergi Dairesinde, ………………. Vergi Kimlik Numarası ile ………………. tarihinden beri kayıtlı ve halen  faal mükellef olduğu, şirketin ticari faaliyetini sürdürdüğü ve tasfiye işlemlerinin başlamadığı tespit olunmuştur. 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 xml:space="preserve">. </w:t>
      </w:r>
    </w:p>
    <w:p>
      <w:pPr>
        <w:pStyle w:val="Normal"/>
        <w:spacing w:lineRule="auto" w:line="276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ERBEST MUHASEBECİ MALİ MÜŞAVİ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3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2:00Z</dcterms:created>
  <dc:creator>M.BAŞER</dc:creator>
  <dc:description/>
  <cp:keywords/>
  <dc:language>en-US</dc:language>
  <cp:lastModifiedBy>refrefgm</cp:lastModifiedBy>
  <dcterms:modified xsi:type="dcterms:W3CDTF">2011-10-17T08:20:00Z</dcterms:modified>
  <cp:revision>7</cp:revision>
  <dc:subject/>
  <dc:title>Rapor Sayısı : 200</dc:title>
</cp:coreProperties>
</file>